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兰州新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房票安置实施办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丰富新区房屋征收安置补偿方式，满足被征收人多元化安置需求，提升安置效率，构建房地产发展新模式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《兰州市人民政府关于印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兰州市国有土地上房屋征收房票安置实施办法（试行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通知》（兰政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，结合《兰州新区党政办公室关于印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兰州新区土地房屋征收补偿与安置方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通知》（新办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和新区发展实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房票安置定义及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适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房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称房票，是指被征收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货币化补偿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屋安置补偿权益货币量化后，征收人出具给被征收人购置房屋的结算凭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房屋征收部门登记台账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房票安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房票安置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兰州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房屋征收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兰州新区土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房屋征收补偿与安置方案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核算被征收人房屋征收货币补偿金额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被征收人自愿选择为前提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将补偿金额的全部或部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房票形式核发给被征收人，由被征收人自行购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兰州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房源超市的商品房（住宅、商铺、公寓、车库、储藏室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保障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需符合保障条件）的一种房屋安置方式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房屋征收安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补偿的一种补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yellow"/>
        </w:rPr>
      </w:pPr>
      <w:r>
        <w:rPr>
          <w:rFonts w:ascii="楷体" w:hAnsi="楷体" w:cs="楷体" w:eastAsia="楷体"/>
          <w:sz w:val="32"/>
          <w:szCs w:val="32"/>
        </w:rPr>
        <w:t>（三）适用范围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兰州新区范围内房屋征收与补偿房票安置，适用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优惠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）税收政策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土地、房屋被县级以上人民政府征收、征用，选择货币补偿且重新承受土地、房屋的，成交价格不超过货币补偿部分免征契税，超过部分按规定征收契税；选择房屋产权调换、土地使用权置换且不支付补价的免征契税，支付补价的，对补价部分按规定征收契税。如同时符合国家规定的其他优惠政策，纳税人仅可享受其一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税务局负责，财政局、自然资源局、经发局、各园区管委会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）金融支持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房票票面金额不足以支付购房款部分，由房票持有人支付，房票持有人可申请商业银行贷款；房票持有人为住房公积金缴存人并符合公积金提取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办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贷款条件的，可以提取公积金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办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贷款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城建和交通局负责，财政局、自然资源局、兰州公积金中心新区事业部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sz w:val="32"/>
          <w:szCs w:val="32"/>
        </w:rPr>
        <w:t>）义务教育保障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选择房票安置方式的房屋被征收人，可凭补偿安置协议和《商品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保障房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买卖合同》在新购住房片区内办理子女义务教育阶段入学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教体局负责，自然资源局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房票安置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sz w:val="32"/>
          <w:szCs w:val="32"/>
        </w:rPr>
        <w:t>）房票金额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房票票面金额为被征收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选择房票安置部分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金额，包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房屋征收补偿金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房屋征收奖励、过渡费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各分项金额明细应一并载于票面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自然资源局负责，财政局、经发局、各园区管委会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八</w:t>
      </w:r>
      <w:r>
        <w:rPr>
          <w:rFonts w:ascii="楷体" w:hAnsi="楷体" w:cs="楷体" w:eastAsia="楷体"/>
          <w:sz w:val="32"/>
          <w:szCs w:val="32"/>
        </w:rPr>
        <w:t>）房票转让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房票仅可转让一次（不含购房转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被征收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按照每人不低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-3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平方米选购安置房（商品房）后，剩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房票票面金额可转让给第三人使用，即房票受让人。房票转让（分割转让）须经房屋征收部门实名登记备案后有效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自然资源局负责，财政局、经发局、各园区管委会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九</w:t>
      </w:r>
      <w:r>
        <w:rPr>
          <w:rFonts w:ascii="楷体" w:hAnsi="楷体" w:cs="楷体" w:eastAsia="楷体"/>
          <w:sz w:val="32"/>
          <w:szCs w:val="32"/>
        </w:rPr>
        <w:t>）实名持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房票实行实名制，房票持有人为征收安置对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房票受让人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须在房屋征收部门登记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不得抵押、质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房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自然资源局负责，财政局、经发局、各园区管委会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十）使用期限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房票使用期限自出票之日起至《商品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保障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买卖合同》签订之日止，最长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个月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自然资源局负责，财政局、经发局、各园区管委会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十</w:t>
      </w:r>
      <w:r>
        <w:rPr>
          <w:rFonts w:ascii="楷体" w:hAnsi="楷体" w:cs="楷体" w:eastAsia="楷体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房票房源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兰州新区城建和交通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建立房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安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房源超市。进入房源超市的房屋，应当是经营规范、信誉良好的房地产企业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商品房（住宅、商铺、公寓、车库、储藏室）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保障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需符合保障条件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已取得商品房预售许可证并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个月内可交付的期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或现房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参与房票安置的房地产开发企业，按照企业自愿原则公开进行征集，所提供房源的楼盘位置、商品房备案价格、购房优惠幅度、交付日期等在房产交易管理部门备案并向社会公示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且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符合交房条件后无条件交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出承诺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房源超市实施动态管理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城建和交通局负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 xml:space="preserve">责，自然资源局、财政局、经发局、各园区管委会配合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四、房票安置程序</w:t>
      </w:r>
      <w:r>
        <w:rPr>
          <w:rFonts w:ascii="黑体" w:hAnsi="黑体" w:cs="黑体" w:eastAsia="黑体"/>
          <w:sz w:val="32"/>
          <w:szCs w:val="32"/>
          <w:lang w:eastAsia="zh-CN"/>
        </w:rPr>
        <w:t>及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十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签订房屋征收补偿协议和申领房票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被征收人签订房屋补偿安置协议，征收部门核算补偿金额。被征收人在约定时间内搬迁后，向房屋征收部门申领房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自然资源局负责，经发局、城建和交通局、各园区管委会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十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网签商品房买卖合同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房票持有人持房票等相关材料，经房屋征收部门核认后，在房源超市中自主选择房源，凭房票与房地产开发企业签订商品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保障房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买卖合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自然资源局负责，经发局、城建和交通局、各园区管委会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十四）房票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被征收人按照拆迁补偿安置协议金额予以核算房票票面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房票票面金额高于购房总价款时，房票票面余额按照未使用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额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扣除相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房屋征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奖励后，按照货币补偿向房票持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调整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面余额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自然资源局负责，经发局、财政局、城建和交通局、各园区管委会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房票票面金额不足以支付购房总价款的，购房人应当先行全额使用房票支付购房款，不足部分由购房人另行支付。购房人符合相关住房贷款条件的可以申请商业性或公积金贷款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自然资源局负责，经发局、财政局、城建和交通局、各园区管委会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房票持有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在使用期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未使用房票购房的，不享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相应优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政策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补偿方式进行安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房票由房屋征收部门收回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作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自然资源局负责，经发局、财政局、各园区管委会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十</w:t>
      </w:r>
      <w:r>
        <w:rPr>
          <w:rFonts w:ascii="楷体" w:hAnsi="楷体" w:cs="楷体" w:eastAsia="楷体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）房票结算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房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最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持有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自签订《商品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保障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买卖合同》起满一年后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持房票、网签商品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保障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买卖合同、购房款发票等相关资料向房屋征收部门申请购房款结算，其中所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房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为期房的，购房款应划拨至所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房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楼盘项目预售资金监管账户或其他指定账户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自然资源局负责，经发局、财政局、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城建和交通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局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各园区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管委会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配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十六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eastAsia="zh-CN"/>
        </w:rPr>
        <w:t>兰州新区</w:t>
      </w:r>
      <w:r>
        <w:rPr>
          <w:rFonts w:ascii="楷体" w:hAnsi="楷体" w:cs="楷体" w:eastAsia="楷体"/>
          <w:sz w:val="32"/>
          <w:szCs w:val="32"/>
        </w:rPr>
        <w:t>自然资源局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负责房票核发使用结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指导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签订房屋征收补偿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十七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eastAsia="zh-CN"/>
        </w:rPr>
        <w:t>兰州新区城乡建设</w:t>
      </w:r>
      <w:r>
        <w:rPr>
          <w:rFonts w:ascii="楷体" w:hAnsi="楷体" w:cs="楷体" w:eastAsia="楷体"/>
          <w:sz w:val="32"/>
          <w:szCs w:val="32"/>
        </w:rPr>
        <w:t>和交通</w:t>
      </w:r>
      <w:r>
        <w:rPr>
          <w:rFonts w:ascii="楷体" w:hAnsi="楷体" w:cs="楷体" w:eastAsia="楷体"/>
          <w:sz w:val="32"/>
          <w:szCs w:val="32"/>
          <w:lang w:eastAsia="zh-CN"/>
        </w:rPr>
        <w:t>管理</w:t>
      </w:r>
      <w:r>
        <w:rPr>
          <w:rFonts w:ascii="楷体" w:hAnsi="楷体" w:cs="楷体" w:eastAsia="楷体"/>
          <w:sz w:val="32"/>
          <w:szCs w:val="32"/>
        </w:rPr>
        <w:t>局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按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建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兰州新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房票安置房源超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yellow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十八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eastAsia="zh-CN"/>
        </w:rPr>
        <w:t>兰州新区</w:t>
      </w:r>
      <w:r>
        <w:rPr>
          <w:rFonts w:ascii="楷体" w:hAnsi="楷体" w:cs="楷体" w:eastAsia="楷体"/>
          <w:sz w:val="32"/>
          <w:szCs w:val="32"/>
        </w:rPr>
        <w:t>财政局</w:t>
      </w:r>
      <w:r>
        <w:rPr>
          <w:rFonts w:ascii="楷体" w:hAnsi="楷体" w:cs="楷体" w:eastAsia="楷体"/>
          <w:sz w:val="32"/>
          <w:szCs w:val="32"/>
          <w:lang w:eastAsia="zh-CN"/>
        </w:rPr>
        <w:t>（国有资产监督管理局）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按照相关规定做好资金筹集及保障工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十九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eastAsia="zh-CN"/>
        </w:rPr>
        <w:t>兰州新区</w:t>
      </w:r>
      <w:r>
        <w:rPr>
          <w:rFonts w:ascii="楷体" w:hAnsi="楷体" w:cs="楷体" w:eastAsia="楷体"/>
          <w:sz w:val="32"/>
          <w:szCs w:val="32"/>
        </w:rPr>
        <w:t>教育体育局</w:t>
      </w:r>
      <w:r>
        <w:rPr>
          <w:rFonts w:ascii="楷体" w:hAnsi="楷体" w:cs="楷体" w:eastAsia="楷体"/>
          <w:sz w:val="32"/>
          <w:szCs w:val="32"/>
          <w:lang w:eastAsia="zh-CN"/>
        </w:rPr>
        <w:t>（教育考试院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负责将房票安置购房家庭纳入义务教育阶段政策保障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十</w:t>
      </w:r>
      <w:r>
        <w:rPr>
          <w:rFonts w:ascii="楷体" w:hAnsi="楷体" w:cs="楷体" w:eastAsia="楷体"/>
          <w:sz w:val="32"/>
          <w:szCs w:val="32"/>
        </w:rPr>
        <w:t>）各园区管委会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被征收房屋所在园区作为房票安置主体，按照本办法负责本园区的房票安置工作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其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二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签订补偿安置协议，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发布之日还未补偿安置到位的，被征收人可自愿选择房票安置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自然资源局负责，经发局、城建和交通局、财政局、各园区管委会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二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本办法解释权归兰州新区城乡建设和交通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楷体" w:hAnsi="楷体" w:cs="楷体" w:eastAsia="楷体"/>
          <w:sz w:val="32"/>
          <w:szCs w:val="32"/>
        </w:rPr>
        <w:t>（二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本办法自印发之日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试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有效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3:39:00Z</dcterms:created>
  <dc:creator>lzxq</dc:creator>
  <dc:description/>
  <dc:language>en-US</dc:language>
  <cp:lastModifiedBy>咻咻♋️咻</cp:lastModifiedBy>
  <cp:lastPrinted>2024-12-20T01:14:00Z</cp:lastPrinted>
  <dcterms:modified xsi:type="dcterms:W3CDTF">2025-05-16T01:3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1C583DC904208BB5FC63233E53CF8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