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新区城乡建设和交通管理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环境保护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城市生活垃圾分类、清扫、收集运输和处置，推进城市建筑垃圾和餐厨垃圾处置。加强农村垃圾治理工作，建立健全农村生活垃圾收运和处置体系，会同有关部门开展非正规生活垃圾堆放点排查和整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建筑施工噪声、扬尘污染防治，推进城市道路清扫保洁机械化作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城市集中供热及供热管网建设，提高城市集中供热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绿色社区建设、建筑节能和绿色建筑工作，配合有关部门做好清洁取暖、城乡居民清洁能源改造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新区公路和城市交通行业生态环境保护和节能减排工作。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将推进绿色交通运输发展纳入新区公路行业的发展规划和项目建设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优化新区公路网建设，推广高速公路不停车快捷收费，提升公路通行效率，减少道路移动源污染排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推进实施公交优先发展战略，提升城市公共交通智能化发展水平，倡导推动绿色出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指导监督交通建设项目符合生态环境保护法律法规、政策标准和技术规范，加强交通节能环保技术应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配合公安、生态环境等部门继续做好老旧机动车淘汰工作。严格实施道路运输车辆燃料消耗量限制准入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加强公路扬尘污染管控，减少道路扬尘污染；加强督促道路工程类项目施工方落实扬尘管控措施，指导做好重污染天气应急响应，实施区域应急联动，有效降低污染程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危险化学品道路运输及运输工具的安全管理，配合有关部门开展危险化学品、放射性物品道路运输突发环境事件的应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加强涉及饮用水源地等重要路段环境风险防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指导运输经营者，禁止为非法野生动物交易提供运输服务。</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
        <w:rPr/>
      </w:pPr>
      <w:r>
        <w:rPr/>
      </w:r>
    </w:p>
    <w:p>
      <w:pPr>
        <w:pStyle w:val="Heading"/>
        <w:jc w:val="both"/>
        <w:rPr/>
      </w:pPr>
      <w:r>
        <w:rPr/>
      </w:r>
    </w:p>
    <w:p>
      <w:pPr>
        <w:pStyle w:val="1"/>
        <w:rPr>
          <w:rFonts w:ascii="仿宋_GB2312" w:hAnsi="仿宋_GB2312"/>
          <w:sz w:val="24"/>
        </w:rPr>
      </w:pPr>
      <w:r>
        <w:rPr>
          <w:rFonts w:ascii="仿宋_GB2312" w:hAnsi="仿宋_GB2312"/>
          <w:sz w:val="24"/>
        </w:rPr>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